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360" w:before="161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悬珠街市项目平面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82" w:hanging="0"/>
        <w:rPr/>
      </w:pPr>
      <w:r>
        <w:rPr/>
        <w:drawing>
          <wp:inline distT="0" distB="0" distL="0" distR="0">
            <wp:extent cx="5274310" cy="370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216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层平面，仅供参考，以实际现场为准）</w:t>
      </w:r>
    </w:p>
    <w:p>
      <w:pPr>
        <w:pStyle w:val="Normal"/>
        <w:ind w:left="482" w:hanging="0"/>
        <w:rPr/>
      </w:pPr>
      <w:r>
        <w:rPr/>
        <w:drawing>
          <wp:inline distT="0" distB="0" distL="0" distR="0">
            <wp:extent cx="5273675" cy="3681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216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层平面，仅供参考，以实际现场为准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-108"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61" w:after="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0:00Z</dcterms:created>
  <dc:creator>tb</dc:creator>
  <dc:description/>
  <dc:language>en-US</dc:language>
  <cp:lastModifiedBy>TZP</cp:lastModifiedBy>
  <cp:lastPrinted>2025-01-24T12:41:00Z</cp:lastPrinted>
  <dcterms:modified xsi:type="dcterms:W3CDTF">2025-03-10T07:30:27Z</dcterms:modified>
  <cp:revision>144</cp:revision>
  <dc:subject/>
  <dc:title>苏 州 市 财 政 局 拟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1ADD5481432FB7BE2E4F5D57C9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wMDE4ODEwM2IxMTI3NDkzZjBjZWM5YmNmYmY4MDQiLCJ1c2VySWQiOiIyNzI0MTY1NzUifQ==</vt:lpwstr>
  </property>
</Properties>
</file>